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47" w:after="0"/>
        <w:rPr/>
      </w:pPr>
      <w:r>
        <w:rPr/>
      </w:r>
    </w:p>
    <w:tbl>
      <w:tblPr>
        <w:tblW w:w="159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318"/>
        <w:gridCol w:w="3610"/>
        <w:gridCol w:w="2035"/>
        <w:gridCol w:w="1939"/>
        <w:gridCol w:w="2194"/>
        <w:gridCol w:w="1761"/>
      </w:tblGrid>
      <w:tr>
        <w:trPr>
          <w:trHeight w:val="706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250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16"/>
              </w:rPr>
              <w:t>TELEPHELY_MEGY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16"/>
              </w:rPr>
              <w:t>SZAKMA_MEGNEVEZES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1237" w:hanging="0"/>
              <w:jc w:val="right"/>
              <w:rPr>
                <w:rFonts w:ascii="Arial" w:hAnsi="Arial" w:cs="Arial"/>
                <w:b/>
                <w:b/>
                <w:color w:val="000000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6"/>
              </w:rPr>
              <w:t>EUSZOLGNEV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16"/>
              </w:rPr>
              <w:t xml:space="preserve">ELLATASIFORMACSOPO </w:t>
              <w:br/>
            </w:r>
            <w:r>
              <w:rPr>
                <w:rFonts w:cs="Arial" w:ascii="Arial" w:hAnsi="Arial"/>
                <w:b/>
                <w:color w:val="000000"/>
                <w:w w:val="105"/>
                <w:sz w:val="16"/>
              </w:rPr>
              <w:t>RTNEV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264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16"/>
              </w:rPr>
              <w:t>TELEPHELY_IRSZ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48" w:hanging="0"/>
              <w:rPr>
                <w:rFonts w:ascii="Arial" w:hAnsi="Arial" w:cs="Arial"/>
                <w:b/>
                <w:b/>
                <w:color w:val="000000"/>
                <w:spacing w:val="-2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105"/>
                <w:sz w:val="16"/>
              </w:rPr>
              <w:t>TELEPHELY_TELEPULES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16"/>
              </w:rPr>
              <w:t>TELEPHELY_CIM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216" w:after="0"/>
              <w:ind w:left="36" w:right="720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allergológia és klinikai </w:t>
            </w:r>
            <w:r>
              <w:rPr>
                <w:rFonts w:cs="Arial" w:ascii="Arial" w:hAnsi="Arial"/>
                <w:color w:val="000000"/>
                <w:sz w:val="16"/>
              </w:rPr>
              <w:t>immun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6"/>
              <w:ind w:left="36" w:right="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5"/>
              </w:rPr>
              <w:t>d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216" w:after="0"/>
              <w:ind w:left="36" w:right="720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allergológia és klinikai </w:t>
            </w:r>
            <w:r>
              <w:rPr>
                <w:rFonts w:cs="Arial" w:ascii="Arial" w:hAnsi="Arial"/>
                <w:color w:val="000000"/>
                <w:sz w:val="16"/>
              </w:rPr>
              <w:t>immun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6"/>
              <w:ind w:left="36" w:right="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5"/>
              </w:rPr>
              <w:t>d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39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216" w:after="0"/>
              <w:ind w:left="36" w:right="720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allergológia és klinikai </w:t>
            </w:r>
            <w:r>
              <w:rPr>
                <w:rFonts w:cs="Arial" w:ascii="Arial" w:hAnsi="Arial"/>
                <w:color w:val="000000"/>
                <w:sz w:val="16"/>
              </w:rPr>
              <w:t>immun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6"/>
              <w:ind w:left="36" w:right="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5"/>
              </w:rPr>
              <w:t>d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53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96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216" w:after="0"/>
              <w:ind w:left="36" w:right="720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allergológia és klinikai </w:t>
            </w:r>
            <w:r>
              <w:rPr>
                <w:rFonts w:cs="Arial" w:ascii="Arial" w:hAnsi="Arial"/>
                <w:color w:val="000000"/>
                <w:sz w:val="16"/>
              </w:rPr>
              <w:t>immun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6"/>
              <w:ind w:left="36" w:right="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5"/>
              </w:rPr>
              <w:t>d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96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96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96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96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39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di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5"/>
              </w:rPr>
              <w:t>d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19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hlen utca 11-17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di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5"/>
              </w:rPr>
              <w:t>d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19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39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  <w:r>
              <w:rPr>
                <w:rFonts w:cs="Lucida Console" w:ascii="Lucida Console" w:hAnsi="Lucida Console"/>
                <w:color w:val="000000"/>
                <w:sz w:val="15"/>
              </w:rPr>
              <w:t>d</w:t>
            </w:r>
            <w:r>
              <w:rPr>
                <w:rFonts w:cs="Arial" w:ascii="Arial" w:hAnsi="Arial"/>
                <w:color w:val="000000"/>
                <w:sz w:val="16"/>
              </w:rPr>
              <w:t>r- és nemibeteg-ellátás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5"/>
              </w:rPr>
              <w:t>d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19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5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216" w:after="0"/>
              <w:ind w:left="36" w:right="180" w:hanging="0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 xml:space="preserve">Bajcsy Zsilinszky utca </w:t>
            </w:r>
            <w:r>
              <w:rPr>
                <w:rFonts w:cs="Arial" w:ascii="Arial" w:hAnsi="Arial"/>
                <w:color w:val="000000"/>
                <w:sz w:val="16"/>
              </w:rPr>
              <w:t>3-5.</w:t>
            </w:r>
          </w:p>
        </w:tc>
      </w:tr>
      <w:tr>
        <w:trPr>
          <w:trHeight w:val="639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  <w:r>
              <w:rPr>
                <w:rFonts w:cs="Lucida Console" w:ascii="Lucida Console" w:hAnsi="Lucida Console"/>
                <w:color w:val="000000"/>
                <w:sz w:val="15"/>
              </w:rPr>
              <w:t>d</w:t>
            </w:r>
            <w:r>
              <w:rPr>
                <w:rFonts w:cs="Arial" w:ascii="Arial" w:hAnsi="Arial"/>
                <w:color w:val="000000"/>
                <w:sz w:val="16"/>
              </w:rPr>
              <w:t>r- és nemibeteg-ellátás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5"/>
              </w:rPr>
              <w:t>d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19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16" w:after="0"/>
              <w:ind w:left="36" w:right="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csecsem</w:t>
            </w:r>
            <w:r>
              <w:rPr>
                <w:rFonts w:cs="Lucida Console" w:ascii="Lucida Console" w:hAnsi="Lucida Console"/>
                <w:color w:val="000000"/>
                <w:spacing w:val="-5"/>
                <w:w w:val="105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 és gyermek fül-, orr-, </w:t>
            </w:r>
            <w:r>
              <w:rPr>
                <w:rFonts w:cs="Arial" w:ascii="Arial" w:hAnsi="Arial"/>
                <w:color w:val="000000"/>
                <w:sz w:val="16"/>
              </w:rPr>
              <w:t>gégegyógyászat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w w:val="105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19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hlen utca 11-17.</w:t>
            </w:r>
          </w:p>
        </w:tc>
      </w:tr>
      <w:tr>
        <w:trPr>
          <w:trHeight w:val="639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16" w:after="0"/>
              <w:ind w:left="36" w:right="3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csecsem</w:t>
            </w:r>
            <w:r>
              <w:rPr>
                <w:rFonts w:cs="Lucida Console" w:ascii="Lucida Console" w:hAnsi="Lucida Console"/>
                <w:color w:val="000000"/>
                <w:spacing w:val="-5"/>
                <w:w w:val="105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 és gyermek fül-, orr-, </w:t>
            </w:r>
            <w:r>
              <w:rPr>
                <w:rFonts w:cs="Arial" w:ascii="Arial" w:hAnsi="Arial"/>
                <w:color w:val="000000"/>
                <w:sz w:val="16"/>
              </w:rPr>
              <w:t>gégegyógyászat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w w:val="105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kv</w:t>
            </w:r>
            <w:r>
              <w:rPr>
                <w:rFonts w:cs="Lucida Console" w:ascii="Lucida Console" w:hAnsi="Lucida Console"/>
                <w:color w:val="000000"/>
                <w:w w:val="105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19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39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16" w:after="0"/>
              <w:ind w:left="36" w:right="86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secsem</w:t>
            </w:r>
            <w:r>
              <w:rPr>
                <w:rFonts w:cs="Lucida Console" w:ascii="Lucida Console" w:hAnsi="Lucida Console"/>
                <w:color w:val="000000"/>
                <w:w w:val="105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és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gyermekgyógyászat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w w:val="105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19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216" w:after="0"/>
              <w:ind w:left="36" w:right="90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secsem</w:t>
            </w:r>
            <w:r>
              <w:rPr>
                <w:rFonts w:cs="Lucida Console" w:ascii="Lucida Console" w:hAnsi="Lucida Console"/>
                <w:color w:val="000000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és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gyermekkardi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üvészkert utca 4.</w:t>
            </w:r>
          </w:p>
        </w:tc>
      </w:tr>
      <w:tr>
        <w:trPr>
          <w:trHeight w:val="639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216" w:after="0"/>
              <w:ind w:left="36" w:right="90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secsem</w:t>
            </w:r>
            <w:r>
              <w:rPr>
                <w:rFonts w:cs="Lucida Console" w:ascii="Lucida Console" w:hAnsi="Lucida Console"/>
                <w:color w:val="000000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és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gyermekkardi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9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yerdei körút 98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216" w:after="0"/>
              <w:ind w:left="36" w:right="108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endokrinológia, anyagcsere és </w:t>
            </w:r>
            <w:r>
              <w:rPr>
                <w:rFonts w:cs="Arial" w:ascii="Arial" w:hAnsi="Arial"/>
                <w:color w:val="000000"/>
                <w:sz w:val="16"/>
              </w:rPr>
              <w:t>diabet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hlen utca 11-17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216" w:after="0"/>
              <w:ind w:left="36" w:right="108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endokrinológia, anyagcsere és </w:t>
            </w:r>
            <w:r>
              <w:rPr>
                <w:rFonts w:cs="Arial" w:ascii="Arial" w:hAnsi="Arial"/>
                <w:color w:val="000000"/>
                <w:sz w:val="16"/>
              </w:rPr>
              <w:t>diabet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706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250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16"/>
              </w:rPr>
              <w:t>TELEPHELY_MEGY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16"/>
              </w:rPr>
              <w:t>SZAKMA_MEGNEVEZES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1253" w:hanging="0"/>
              <w:jc w:val="right"/>
              <w:rPr>
                <w:rFonts w:ascii="Arial" w:hAnsi="Arial" w:cs="Arial"/>
                <w:b/>
                <w:b/>
                <w:color w:val="000000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6"/>
              </w:rPr>
              <w:t>EUSZOLGNEV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16"/>
              </w:rPr>
              <w:t xml:space="preserve">ELLATASIFORMACSOPO </w:t>
              <w:br/>
            </w:r>
            <w:r>
              <w:rPr>
                <w:rFonts w:cs="Arial" w:ascii="Arial" w:hAnsi="Arial"/>
                <w:b/>
                <w:color w:val="000000"/>
                <w:w w:val="105"/>
                <w:sz w:val="16"/>
              </w:rPr>
              <w:t>RTNEV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264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16"/>
              </w:rPr>
              <w:t>TELEPHELY_IRSZ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48" w:hanging="0"/>
              <w:rPr>
                <w:rFonts w:ascii="Arial" w:hAnsi="Arial" w:cs="Arial"/>
                <w:b/>
                <w:b/>
                <w:color w:val="000000"/>
                <w:spacing w:val="-2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105"/>
                <w:sz w:val="16"/>
              </w:rPr>
              <w:t>TELEPHELY_TELEPULES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128" w:hanging="0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16"/>
              </w:rPr>
              <w:t>TELEPHELY_CIM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 w:before="216" w:after="0"/>
              <w:ind w:left="36" w:right="108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endokrinológia, anyagcsere és </w:t>
            </w:r>
            <w:r>
              <w:rPr>
                <w:rFonts w:cs="Arial" w:ascii="Arial" w:hAnsi="Arial"/>
                <w:color w:val="000000"/>
                <w:sz w:val="16"/>
              </w:rPr>
              <w:t>diabet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kv</w:t>
            </w:r>
            <w:r>
              <w:rPr>
                <w:rFonts w:cs="Lucida Console" w:ascii="Lucida Console" w:hAnsi="Lucida Console"/>
                <w:color w:val="000000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39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yermek- és ifjúságpszichiátr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4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ga utca 1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yermek- és ifjúságpszichiátr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hlen utca 11-17.</w:t>
            </w:r>
          </w:p>
        </w:tc>
      </w:tr>
      <w:tr>
        <w:trPr>
          <w:trHeight w:val="639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yermek- és ifjúságpszichiátr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3.</w:t>
            </w:r>
          </w:p>
        </w:tc>
      </w:tr>
      <w:tr>
        <w:trPr>
          <w:trHeight w:val="653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yermek- és ifjúságpszichiátr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kv</w:t>
            </w:r>
            <w:r>
              <w:rPr>
                <w:rFonts w:cs="Lucida Console" w:ascii="Lucida Console" w:hAnsi="Lucida Console"/>
                <w:color w:val="000000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3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yermek-gasztroenter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24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w w:val="75"/>
                <w:sz w:val="21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yermekszemészet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24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w w:val="75"/>
                <w:sz w:val="21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hlen utca 11-17.</w:t>
            </w:r>
          </w:p>
        </w:tc>
      </w:tr>
      <w:tr>
        <w:trPr>
          <w:trHeight w:val="653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yermekszemészet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24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w w:val="75"/>
                <w:sz w:val="21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hlen utca 11-17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ekt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24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w w:val="75"/>
                <w:sz w:val="21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ekt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24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w w:val="75"/>
                <w:sz w:val="21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24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kv</w:t>
            </w:r>
            <w:r>
              <w:rPr>
                <w:rFonts w:cs="Lucida Console" w:ascii="Lucida Console" w:hAnsi="Lucida Console"/>
                <w:color w:val="000000"/>
                <w:w w:val="75"/>
                <w:sz w:val="21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39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zgásszervi rehabilitáció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24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w w:val="75"/>
                <w:sz w:val="21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7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olya utca 24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zgásszervi rehabilitáció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24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w w:val="75"/>
                <w:sz w:val="21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24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kv</w:t>
            </w:r>
            <w:r>
              <w:rPr>
                <w:rFonts w:cs="Lucida Console" w:ascii="Lucida Console" w:hAnsi="Lucida Console"/>
                <w:color w:val="000000"/>
                <w:w w:val="75"/>
                <w:sz w:val="21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39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zgásszervi rehabilitáció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24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w w:val="75"/>
                <w:sz w:val="21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fr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39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fr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kv</w:t>
            </w:r>
            <w:r>
              <w:rPr>
                <w:rFonts w:cs="Lucida Console" w:ascii="Lucida Console" w:hAnsi="Lucida Console"/>
                <w:color w:val="000000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706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250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16"/>
              </w:rPr>
              <w:t>TELEPHELY_MEGY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16"/>
              </w:rPr>
              <w:t>SZAKMA_MEGNEVEZES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1253" w:hanging="0"/>
              <w:jc w:val="right"/>
              <w:rPr>
                <w:rFonts w:ascii="Arial" w:hAnsi="Arial" w:cs="Arial"/>
                <w:b/>
                <w:b/>
                <w:color w:val="000000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6"/>
              </w:rPr>
              <w:t>EUSZOLGNEV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16"/>
              </w:rPr>
              <w:t xml:space="preserve">ELLATASIFORMACSOPO </w:t>
              <w:br/>
            </w:r>
            <w:r>
              <w:rPr>
                <w:rFonts w:cs="Arial" w:ascii="Arial" w:hAnsi="Arial"/>
                <w:b/>
                <w:color w:val="000000"/>
                <w:w w:val="105"/>
                <w:sz w:val="16"/>
              </w:rPr>
              <w:t>RTNEV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264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16"/>
              </w:rPr>
              <w:t>TELEPHELY_IRSZ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48" w:hanging="0"/>
              <w:rPr>
                <w:rFonts w:ascii="Arial" w:hAnsi="Arial" w:cs="Arial"/>
                <w:b/>
                <w:b/>
                <w:color w:val="000000"/>
                <w:spacing w:val="-2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105"/>
                <w:sz w:val="16"/>
              </w:rPr>
              <w:t>TELEPHELY_TELEPULES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128" w:hanging="0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16"/>
              </w:rPr>
              <w:t>TELEPHELY_CIM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fr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topéd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hlen utca 11-17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topéd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39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topéd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6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2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yerdei park 1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umat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24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w w:val="75"/>
                <w:sz w:val="21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hlen utca 11-17.</w:t>
            </w:r>
          </w:p>
        </w:tc>
      </w:tr>
      <w:tr>
        <w:trPr>
          <w:trHeight w:val="639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umat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24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w w:val="75"/>
                <w:sz w:val="21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5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entgyörgyfalvi út 9.</w:t>
            </w:r>
          </w:p>
        </w:tc>
      </w:tr>
      <w:tr>
        <w:trPr>
          <w:trHeight w:val="653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umat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24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w w:val="75"/>
                <w:sz w:val="21"/>
              </w:rPr>
              <w:t>o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91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umat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7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kv</w:t>
            </w:r>
            <w:r>
              <w:rPr>
                <w:rFonts w:cs="Lucida Console" w:ascii="Lucida Console" w:hAnsi="Lucida Console"/>
                <w:color w:val="000000"/>
                <w:sz w:val="17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91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umat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7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hlen utca 11-17.</w:t>
            </w:r>
          </w:p>
        </w:tc>
      </w:tr>
      <w:tr>
        <w:trPr>
          <w:trHeight w:val="639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91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umat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7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2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yerdei park 1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91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umat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7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8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ádudvar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</w:t>
            </w:r>
            <w:r>
              <w:rPr>
                <w:rFonts w:cs="Lucida Console" w:ascii="Lucida Console" w:hAnsi="Lucida Console"/>
                <w:color w:val="000000"/>
                <w:spacing w:val="-2"/>
                <w:sz w:val="17"/>
              </w:rPr>
              <w:t>ö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 utca 136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91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umat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7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91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umat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7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kv</w:t>
            </w:r>
            <w:r>
              <w:rPr>
                <w:rFonts w:cs="Lucida Console" w:ascii="Lucida Console" w:hAnsi="Lucida Console"/>
                <w:color w:val="000000"/>
                <w:sz w:val="17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7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hlen utca 11-17.</w:t>
            </w:r>
          </w:p>
        </w:tc>
      </w:tr>
      <w:tr>
        <w:trPr>
          <w:trHeight w:val="639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7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706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250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16"/>
              </w:rPr>
              <w:t>TELEPHELY_MEGY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16"/>
              </w:rPr>
              <w:t>SZAKMA_MEGNEVEZES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1253" w:hanging="0"/>
              <w:jc w:val="right"/>
              <w:rPr>
                <w:rFonts w:ascii="Arial" w:hAnsi="Arial" w:cs="Arial"/>
                <w:b/>
                <w:b/>
                <w:color w:val="000000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6"/>
              </w:rPr>
              <w:t>EUSZOLGNEV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16"/>
              </w:rPr>
              <w:t xml:space="preserve">ELLATASIFORMACSOPO </w:t>
              <w:br/>
            </w:r>
            <w:r>
              <w:rPr>
                <w:rFonts w:cs="Arial" w:ascii="Arial" w:hAnsi="Arial"/>
                <w:b/>
                <w:color w:val="000000"/>
                <w:w w:val="105"/>
                <w:sz w:val="16"/>
              </w:rPr>
              <w:t>RTNEV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264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16"/>
              </w:rPr>
              <w:t>TELEPHELY_IRSZ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48" w:hanging="0"/>
              <w:rPr>
                <w:rFonts w:ascii="Arial" w:hAnsi="Arial" w:cs="Arial"/>
                <w:b/>
                <w:b/>
                <w:color w:val="000000"/>
                <w:spacing w:val="-2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105"/>
                <w:sz w:val="16"/>
              </w:rPr>
              <w:t>TELEPHELY_TELEPULES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128" w:hanging="0"/>
              <w:rPr>
                <w:rFonts w:ascii="Arial" w:hAnsi="Arial" w:cs="Arial"/>
                <w:b/>
                <w:b/>
                <w:color w:val="000000"/>
                <w:spacing w:val="-4"/>
                <w:w w:val="10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16"/>
              </w:rPr>
              <w:t>TELEPHELY_CIM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7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kv</w:t>
            </w:r>
            <w:r>
              <w:rPr>
                <w:rFonts w:cs="Lucida Console" w:ascii="Lucida Console" w:hAnsi="Lucida Console"/>
                <w:color w:val="000000"/>
                <w:sz w:val="17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tók Béla út 2-26.</w:t>
            </w:r>
          </w:p>
        </w:tc>
      </w:tr>
      <w:tr>
        <w:trPr>
          <w:trHeight w:val="638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2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dú-Biha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ológia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nézy Gyula Kórház és Rendel</w:t>
            </w:r>
            <w:r>
              <w:rPr>
                <w:rFonts w:cs="Lucida Console" w:ascii="Lucida Console" w:hAnsi="Lucida Console"/>
                <w:color w:val="000000"/>
                <w:sz w:val="17"/>
              </w:rPr>
              <w:t>ö</w:t>
            </w:r>
            <w:r>
              <w:rPr>
                <w:rFonts w:cs="Arial" w:ascii="Arial" w:hAnsi="Arial"/>
                <w:color w:val="000000"/>
                <w:sz w:val="16"/>
              </w:rPr>
              <w:t>intéze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áróbeteg szakellátás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1524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brecen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60" w:after="0"/>
              <w:ind w:left="3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hlen utca 11-1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8" w:right="339" w:gutter="0" w:header="0" w:top="216" w:footer="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Kenezy</dc:creator>
  <dc:description/>
  <cp:keywords/>
  <dc:language>en-US</dc:language>
  <cp:lastModifiedBy>gyori.judit</cp:lastModifiedBy>
  <dcterms:modified xsi:type="dcterms:W3CDTF">2013-10-24T09:28:00Z</dcterms:modified>
  <cp:revision>2</cp:revision>
  <dc:subject/>
  <dc:title/>
</cp:coreProperties>
</file>